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казом Председателя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МОГО «Ухта» </w:t>
      </w:r>
    </w:p>
    <w:p>
      <w:pPr>
        <w:pStyle w:val="Normal"/>
        <w:ind w:left="5670" w:right="-108" w:hanging="0"/>
        <w:rPr>
          <w:sz w:val="26"/>
          <w:szCs w:val="26"/>
        </w:rPr>
      </w:pPr>
      <w:r>
        <w:rPr>
          <w:sz w:val="26"/>
          <w:szCs w:val="26"/>
        </w:rPr>
        <w:t>от 03 марта  2014 года № 02/ПД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внешней проверки годовой бюджетной отчет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х администраторов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городского округа «Ух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ие Методические рекомендации по проведению внешней проверки годовой бюджетной отчетности главных администраторов бюджетных средств бюджета муниципального образования городского округа «Ухта» (далее по тексту – Методические рекомендации) разработаны в соответствии со статьями 264.1, 264.4 Бюджетного кодекса Российской Федерации, статьей 39 Порядка ведения бюджетного процесса в МОГО «Ухта», утвержденного решением Совета МОГО «Ухта» от 14.05.2008 № 174 и устанавливают единые принципы организации, проведения и оформления результатов внешней проверки годовой бюджетной отчетности главных администраторов бюджетных средств бюджета муниципального образования городского округа «Ухта» (далее по тексту – бюджета МОГО «Ухта»). 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sz w:val="28"/>
          <w:szCs w:val="28"/>
        </w:rPr>
        <w:tab/>
        <w:t>1.2. О</w:t>
      </w:r>
      <w:r>
        <w:rPr>
          <w:bCs/>
          <w:iCs/>
          <w:sz w:val="28"/>
          <w:szCs w:val="28"/>
        </w:rPr>
        <w:t>сновные понятия используются в настоящих Методических рекомендациях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Главные администраторы бюджетных средств бюджета МОГО «Ухта» – главные администраторы доходов бюджета МОГО «Ухта», главные распорядители бюджетных средств МОГО «Ухта», главные администраторы источников финансирования дефицита бюджета МОГО «Ухта»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sz w:val="28"/>
          <w:szCs w:val="28"/>
        </w:rPr>
        <w:tab/>
        <w:t>1.3.Цели проверки: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соблюдения требований бюджетного законодательства в части сроков и полноты представления к внешней проверке годовой бюджетной отчетности главными администраторами бюджетных средств бюджета МОГО «Ухта»;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соответствия (не соответствия) результатов исполнения бюджета отраженных в годовой бюджетной отчетности главных администраторов бюджетных средств бюджета МОГО «Ухта» (главных распорядителей бюджетных средств МОГО «Ухта») решению о бюджете МОГО «Ухта» на соответствующий год и сводной бюджетной росписи по расходам и по источникам финансирования дефицита бюджета МОГО «Ухта»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бъекты проверки – главные администраторы бюджетных средств бюджета МОГО «Ухта».</w:t>
      </w:r>
    </w:p>
    <w:p>
      <w:pPr>
        <w:pStyle w:val="Normal"/>
        <w:spacing w:before="0" w:after="6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редмет проверки – годовая бюджетная отчетность главных администраторов бюджетных средств бюджета МОГО «Ухта», состав, формы и порядок представления которой установлен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на соответствующий финансовый год, утверждаемой Министерством финансов Российской Федерации (далее по тексту – Инструкция)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оверка годовой бюджетной отчетности проводи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1100" w:leader="none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доходов бюджета МОГО «Ух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1100" w:leader="none"/>
          <w:tab w:val="left" w:pos="1540" w:leader="none"/>
        </w:tabs>
        <w:jc w:val="both"/>
        <w:rPr/>
      </w:pPr>
      <w:r>
        <w:rPr>
          <w:sz w:val="28"/>
          <w:szCs w:val="28"/>
        </w:rPr>
        <w:t>исполнение бюджета МОГО «Ухта» по расх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1100" w:leader="none"/>
          <w:tab w:val="left" w:pos="1540" w:leader="none"/>
        </w:tabs>
        <w:spacing w:before="0" w:after="60"/>
        <w:ind w:left="714" w:hanging="357"/>
        <w:jc w:val="both"/>
        <w:rPr/>
      </w:pPr>
      <w:r>
        <w:rPr>
          <w:sz w:val="28"/>
          <w:szCs w:val="28"/>
        </w:rPr>
        <w:t>администрирование источников финансирования дефицита бюджета МОГО «Ухта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Результаты внешней проверки годовой бюджетной отчетности главных администраторов бюджетных средств бюджета МОГО «Ухта» оформляются Заключениями по каждому главному администратору бюджетных средст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и подготовка к проверк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Организация и подготовка к проверке предусматрива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изучение нормативно-правовых актов, определяющих обязательность и порядок проведения внешней проверки годовой бюджетной отчетности главных администраторов бюджетных средств бюджета МОГО «Ухт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у программы проведения внешней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оекта распорядительного документа о проведении внешней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уведомление в письменной форме главных администраторов бюджетных средств бюджета МОГО «Ухта», годовая отчетность которых подлежит внешней проверке, о начале проведения внешней проверки и предоставлении годовой отчетности в Контрольно-счетную палату МОГО «Ухта» для осуществления внешней проверки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sz w:val="28"/>
          <w:szCs w:val="28"/>
        </w:rPr>
        <w:tab/>
        <w:t xml:space="preserve"> 2.2. Срок представления годовой бюджетной отчетности главных администраторов бюджетных средств бюджета МОГО «Ухта» указывается с учетом требований абзаца 2 части 2 статьи 39 Порядка ведения бюджетного процесса в МОГО «Ухта»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Бюджетная отчетность представляется на бумажном носителе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внешней проверки годовой бюджетной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сти главных администраторов бюджетных средств МОГО «Ухта»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</w:t>
      </w:r>
      <w:r>
        <w:rPr>
          <w:sz w:val="28"/>
          <w:szCs w:val="28"/>
        </w:rPr>
        <w:t xml:space="preserve"> В целях проведения внешней проверки годовой бюджетной отчетности первоначально необходимо определить, является ли главный администратор бюджетных средств – главным администратором  доходов бюджета, главным распорядителем средств бюджета, главным администратором источников финансирования дефицита бюджета. Данная информация отражается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лючения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658"/>
        <w:jc w:val="both"/>
        <w:rPr/>
      </w:pPr>
      <w:r>
        <w:rPr>
          <w:b/>
          <w:i/>
          <w:sz w:val="28"/>
          <w:szCs w:val="28"/>
        </w:rPr>
        <w:t>3.2.</w:t>
      </w:r>
      <w:r>
        <w:rPr>
          <w:sz w:val="28"/>
          <w:szCs w:val="28"/>
        </w:rPr>
        <w:t xml:space="preserve"> Представленная годовая бюджетная отчетность проверяется на предмет </w:t>
      </w:r>
      <w:r>
        <w:rPr>
          <w:b/>
          <w:i/>
          <w:sz w:val="28"/>
          <w:szCs w:val="28"/>
        </w:rPr>
        <w:t>соблюдения сроков и полноты представления</w:t>
      </w:r>
      <w:r>
        <w:rPr>
          <w:sz w:val="28"/>
          <w:szCs w:val="28"/>
        </w:rPr>
        <w:t xml:space="preserve"> в соответствии со статьей 39 Порядка ведения бюджетного процесса в МОГО «Ухта» и Инструкции. </w:t>
      </w:r>
    </w:p>
    <w:p>
      <w:pPr>
        <w:pStyle w:val="Normal"/>
        <w:tabs>
          <w:tab w:val="clear" w:pos="708"/>
          <w:tab w:val="left" w:pos="0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Состав отчетности главных администраторов бюджетных средств должен соответствовать требованиям Инструкции.</w:t>
      </w:r>
    </w:p>
    <w:p>
      <w:pPr>
        <w:pStyle w:val="Normal"/>
        <w:tabs>
          <w:tab w:val="clear" w:pos="708"/>
          <w:tab w:val="left" w:pos="0" w:leader="none"/>
        </w:tabs>
        <w:ind w:firstLine="658"/>
        <w:jc w:val="both"/>
        <w:rPr/>
      </w:pPr>
      <w:r>
        <w:rPr>
          <w:sz w:val="28"/>
          <w:szCs w:val="28"/>
        </w:rPr>
        <w:t xml:space="preserve">3.2.1. В случае несвоевременного представления, либо представления годовой бюджетной отчетности не в полном объеме, данные факты отражаются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лючения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660"/>
        <w:jc w:val="both"/>
        <w:rPr/>
      </w:pPr>
      <w:r>
        <w:rPr>
          <w:sz w:val="28"/>
          <w:szCs w:val="28"/>
        </w:rPr>
        <w:t>«В нарушение требований части 2 статьи 39 Порядка ведения бюджетного процесса в МОГО «Ухта» годовая бюджетная отчетность представлена _______»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ind w:left="22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(срок представления)</w:t>
        <w:tab/>
        <w:tab/>
      </w:r>
    </w:p>
    <w:p>
      <w:pPr>
        <w:pStyle w:val="Normal"/>
        <w:ind w:left="22" w:firstLine="638"/>
        <w:rPr/>
      </w:pPr>
      <w:r>
        <w:rPr>
          <w:sz w:val="28"/>
          <w:szCs w:val="28"/>
        </w:rPr>
        <w:t xml:space="preserve">«В нарушение требований пункта ___ Инструкции, утвержденной Приказом Министерства Финансов Российской Федерации от _______20__ № ____», к внешней проверке не представлены _____________________________________________________________________»      </w:t>
      </w:r>
      <w:r>
        <w:rPr>
          <w:sz w:val="16"/>
          <w:szCs w:val="16"/>
        </w:rPr>
        <w:t>(наименование, номер формы бюджетной отчетности)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sz w:val="28"/>
          <w:szCs w:val="28"/>
        </w:rPr>
        <w:t xml:space="preserve">3.2.2. В случае, когда годовая бюджетная отчетность представлена к внешней проверке с соблюдением требований сроков и полноты представлений, то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лючения отражается следующее. </w:t>
      </w:r>
    </w:p>
    <w:p>
      <w:pPr>
        <w:pStyle w:val="Normal"/>
        <w:ind w:left="22" w:hanging="0"/>
        <w:jc w:val="both"/>
        <w:rPr/>
      </w:pPr>
      <w:r>
        <w:rPr>
          <w:sz w:val="28"/>
          <w:szCs w:val="28"/>
        </w:rPr>
        <w:tab/>
        <w:t>«Годовая бюджетная отчетность __________________________________</w:t>
      </w:r>
    </w:p>
    <w:p>
      <w:pPr>
        <w:pStyle w:val="Normal"/>
        <w:tabs>
          <w:tab w:val="clear" w:pos="708"/>
          <w:tab w:val="left" w:pos="5830" w:leader="none"/>
        </w:tabs>
        <w:ind w:firstLine="77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6"/>
          <w:szCs w:val="16"/>
        </w:rPr>
        <w:t xml:space="preserve">(наименование главного администратора бюджетных средств) </w:t>
      </w:r>
    </w:p>
    <w:p>
      <w:pPr>
        <w:pStyle w:val="Normal"/>
        <w:ind w:left="22" w:hanging="0"/>
        <w:jc w:val="both"/>
        <w:rPr/>
      </w:pPr>
      <w:r>
        <w:rPr>
          <w:sz w:val="28"/>
          <w:szCs w:val="28"/>
        </w:rPr>
        <w:t>представлена к внешней проверке в срок, установленный частью 2 статьи 39 Порядка ведения бюджетного процесса в МОГО «Ухта».</w:t>
      </w:r>
    </w:p>
    <w:p>
      <w:pPr>
        <w:pStyle w:val="Normal"/>
        <w:ind w:left="22" w:firstLine="686"/>
        <w:jc w:val="both"/>
        <w:rPr/>
      </w:pPr>
      <w:r>
        <w:rPr>
          <w:sz w:val="28"/>
          <w:szCs w:val="28"/>
        </w:rPr>
        <w:t xml:space="preserve">«Годовая бюджетная отчетность _________________________________ </w:t>
      </w:r>
    </w:p>
    <w:p>
      <w:pPr>
        <w:pStyle w:val="Normal"/>
        <w:ind w:left="22" w:firstLine="686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именование главного администратора бюджетных средств)</w:t>
      </w:r>
    </w:p>
    <w:p>
      <w:pPr>
        <w:pStyle w:val="Normal"/>
        <w:ind w:left="22" w:hanging="0"/>
        <w:jc w:val="both"/>
        <w:rPr/>
      </w:pPr>
      <w:r>
        <w:rPr>
          <w:sz w:val="28"/>
          <w:szCs w:val="28"/>
        </w:rPr>
        <w:t>представлена к внешней проверке в полном объеме в соответствии с требованиями  пункта ____Инструкции, утвержденной Приказом Министерства Финансов Российской Федерации от ________20__ № ____».</w:t>
      </w:r>
    </w:p>
    <w:p>
      <w:pPr>
        <w:pStyle w:val="Normal"/>
        <w:spacing w:before="60" w:after="60"/>
        <w:ind w:firstLine="658"/>
        <w:jc w:val="both"/>
        <w:rPr/>
      </w:pPr>
      <w:r>
        <w:rPr>
          <w:sz w:val="28"/>
          <w:szCs w:val="28"/>
        </w:rPr>
        <w:t xml:space="preserve">3.2.3. В случае выявления нарушений требований Инструкции по заполнению форм отчетности, данные факты отражаются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лючения с указанием самого нарушения и пункта Инструкции, требования которого не соблюдены. </w:t>
      </w:r>
    </w:p>
    <w:p>
      <w:pPr>
        <w:pStyle w:val="Default"/>
        <w:spacing w:before="0" w:after="60"/>
        <w:ind w:firstLine="709"/>
        <w:jc w:val="both"/>
        <w:rPr/>
      </w:pPr>
      <w:r>
        <w:rPr>
          <w:b/>
          <w:i/>
          <w:sz w:val="28"/>
          <w:szCs w:val="28"/>
        </w:rPr>
        <w:t>3.3.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оверяется на предмет </w:t>
      </w:r>
      <w:r>
        <w:rPr>
          <w:b/>
          <w:i/>
          <w:sz w:val="28"/>
          <w:szCs w:val="28"/>
        </w:rPr>
        <w:t xml:space="preserve">соответствия </w:t>
      </w:r>
      <w:r>
        <w:rPr>
          <w:sz w:val="28"/>
          <w:szCs w:val="28"/>
        </w:rPr>
        <w:t xml:space="preserve">приведенных в отчетности кодов и наименований доходов, расходов, источников финансирования дефицита бюджета </w:t>
      </w:r>
      <w:r>
        <w:rPr>
          <w:b/>
          <w:i/>
          <w:sz w:val="28"/>
          <w:szCs w:val="28"/>
        </w:rPr>
        <w:t>Указаниям о порядке применения бюджетной классификации Российской Федерации</w:t>
      </w:r>
      <w:r>
        <w:rPr>
          <w:sz w:val="28"/>
          <w:szCs w:val="28"/>
        </w:rPr>
        <w:t xml:space="preserve">, действовавшим в отчетном периоде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требований Указаний о порядке применения бюджетной классификации Российской Федерации, данные факты отражаются в заключении с указанием самого нарушения и пункта Указаний, требования которого не соблюдены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30"/>
        <w:gridCol w:w="36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о в бюджетной отчетности                  </w:t>
              <w:br/>
              <w:t xml:space="preserve"> (код, наименование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казаний о порядке применения бюджетной классификации РФ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казаний о порядке применения бюджетной классификации РФ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ункт, статья №…)</w:t>
            </w:r>
          </w:p>
        </w:tc>
      </w:tr>
    </w:tbl>
    <w:p>
      <w:pPr>
        <w:pStyle w:val="Default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В случае отсутствия таких нарушений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е Заключения отражается следующее: «Фактов нарушения Указаний о порядке применения бюджетной классификации Российской Федерации проверкой не установлено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.</w:t>
      </w:r>
      <w:r>
        <w:rPr>
          <w:sz w:val="28"/>
          <w:szCs w:val="28"/>
        </w:rPr>
        <w:t xml:space="preserve"> При проведении проверки годовой бюджетной отчетности главного администратора бюджетных средств в отношен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ирования доходов бюджета МОГО «Ухт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 определить на основании Решения о бюджете МОГО «Ухта» на отчетный финансовый год, включен ли он в перечень главных администраторов доходов бюджета МОГО «Ухта» с присвоением кода администратора доходов и какие виды (подвиды) доходов закреплены за ним.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8"/>
          <w:szCs w:val="28"/>
        </w:rPr>
        <w:tab/>
        <w:t xml:space="preserve">3.4.1. В случае, когда главный администратор бюджетных средств не был утвержден в перечне главных администраторов доходов бюджета МОГО «Ухта» на отчетный финансовый год, а также по данным Отчета об исполнении бюджета… (ф. 0503127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ходы») не имел поступлений по доходам, то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лючения отражается следующе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___________________________ в отчетном финансовом году не являлся</w:t>
      </w:r>
    </w:p>
    <w:p>
      <w:pPr>
        <w:pStyle w:val="Normal"/>
        <w:tabs>
          <w:tab w:val="clear" w:pos="708"/>
          <w:tab w:val="left" w:pos="5830" w:leader="none"/>
        </w:tabs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именование главного администратора бюджетных средств)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м администратором доходов республиканского бюджета».</w:t>
      </w:r>
    </w:p>
    <w:p>
      <w:pPr>
        <w:pStyle w:val="Normal"/>
        <w:tabs>
          <w:tab w:val="clear" w:pos="708"/>
          <w:tab w:val="left" w:pos="5830" w:leader="none"/>
        </w:tabs>
        <w:spacing w:before="60" w:after="0"/>
        <w:ind w:firstLine="771"/>
        <w:jc w:val="both"/>
        <w:rPr/>
      </w:pPr>
      <w:r>
        <w:rPr>
          <w:sz w:val="28"/>
          <w:szCs w:val="28"/>
        </w:rPr>
        <w:t xml:space="preserve">3.4.2. В случае, когда главный администратор бюджетных средств утвержден в перечне главных администраторов доходов бюджета МОГО «Ухта» Решением о бюджете на отчетный финансовый год, но по данным Отчета об исполнении бюджета… (ф. 0503127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ходы») не имел поступлений по доходам, то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лючения отражается следующее: </w:t>
      </w:r>
    </w:p>
    <w:p>
      <w:pPr>
        <w:pStyle w:val="Normal"/>
        <w:tabs>
          <w:tab w:val="clear" w:pos="708"/>
          <w:tab w:val="left" w:pos="5830" w:leader="none"/>
        </w:tabs>
        <w:ind w:firstLine="770"/>
        <w:jc w:val="both"/>
        <w:rPr/>
      </w:pPr>
      <w:r>
        <w:rPr>
          <w:sz w:val="28"/>
          <w:szCs w:val="28"/>
        </w:rPr>
        <w:t>«_______________________________ в отчетном финансовом году являлся</w:t>
      </w:r>
    </w:p>
    <w:p>
      <w:pPr>
        <w:pStyle w:val="Normal"/>
        <w:tabs>
          <w:tab w:val="clear" w:pos="708"/>
          <w:tab w:val="left" w:pos="5830" w:leader="none"/>
        </w:tabs>
        <w:ind w:firstLine="770"/>
        <w:jc w:val="both"/>
        <w:rPr/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(наименование главного администратора бюджетных средств) 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администратором доходов бюджета МОГО «Ухта», утвержденного Решением о бюджете МОГО «Ухта» на _____ год от ________ № ____, с 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(номер)</w:t>
      </w:r>
    </w:p>
    <w:p>
      <w:pPr>
        <w:pStyle w:val="Normal"/>
        <w:tabs>
          <w:tab w:val="clear" w:pos="708"/>
          <w:tab w:val="left" w:pos="5830" w:leader="none"/>
        </w:tabs>
        <w:jc w:val="both"/>
        <w:rPr/>
      </w:pPr>
      <w:r>
        <w:rPr>
          <w:sz w:val="28"/>
          <w:szCs w:val="28"/>
        </w:rPr>
        <w:t xml:space="preserve">закрепленным за ним кодом администратора доходов_______ . </w:t>
      </w:r>
    </w:p>
    <w:p>
      <w:pPr>
        <w:pStyle w:val="Normal"/>
        <w:tabs>
          <w:tab w:val="clear" w:pos="708"/>
          <w:tab w:val="left" w:pos="58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номер кода)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ически, доходы, подлежащие зачислению в бюджет МОГО «Ухта» в 20__ году не получал».</w:t>
      </w:r>
    </w:p>
    <w:p>
      <w:pPr>
        <w:pStyle w:val="Normal"/>
        <w:tabs>
          <w:tab w:val="clear" w:pos="708"/>
          <w:tab w:val="left" w:pos="5830" w:leader="none"/>
        </w:tabs>
        <w:ind w:firstLine="770"/>
        <w:jc w:val="both"/>
        <w:rPr/>
      </w:pPr>
      <w:r>
        <w:rPr>
          <w:sz w:val="28"/>
          <w:szCs w:val="28"/>
        </w:rPr>
        <w:t xml:space="preserve">3.4.3. В случае, когда главный администратор бюджетных средств не утвержден в перечне главных администраторов доходов бюджета МОГО «Ухта» Решением о бюджете на отчетный финансовый год, но по данным Отчета об исполнении бюджета… (ф. 0503127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ходы») имел поступления по доходам, то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лючения отражается следующее:</w:t>
      </w:r>
    </w:p>
    <w:p>
      <w:pPr>
        <w:pStyle w:val="Normal"/>
        <w:tabs>
          <w:tab w:val="clear" w:pos="708"/>
          <w:tab w:val="left" w:pos="5830" w:leader="none"/>
        </w:tabs>
        <w:ind w:firstLine="770"/>
        <w:jc w:val="both"/>
        <w:rPr/>
      </w:pPr>
      <w:r>
        <w:rPr>
          <w:sz w:val="28"/>
          <w:szCs w:val="28"/>
        </w:rPr>
        <w:t>«Решением о бюджете МОГО «Ухта на ______год  от________ №___</w:t>
      </w:r>
    </w:p>
    <w:p>
      <w:pPr>
        <w:pStyle w:val="Normal"/>
        <w:tabs>
          <w:tab w:val="clear" w:pos="708"/>
          <w:tab w:val="left" w:pos="5830" w:leader="none"/>
        </w:tabs>
        <w:ind w:firstLine="77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дата)            (номер)</w:t>
      </w:r>
    </w:p>
    <w:p>
      <w:pPr>
        <w:pStyle w:val="Normal"/>
        <w:tabs>
          <w:tab w:val="clear" w:pos="708"/>
          <w:tab w:val="left" w:pos="5830" w:leader="none"/>
        </w:tabs>
        <w:jc w:val="both"/>
        <w:rPr/>
      </w:pPr>
      <w:r>
        <w:rPr>
          <w:sz w:val="28"/>
          <w:szCs w:val="28"/>
        </w:rPr>
        <w:t xml:space="preserve">_________________________________________ в отчетном   финансовом  году не 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наименование главного администратора бюджетных средств) 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пределен главным администратором доходов бюджета МОГО «Ухта», однако по данным Отчета об исполнении бюджета… (ф. 0503127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ходы») фактически получал доходы, подлежащие зачислению в бюджет МОГО «Ухта» в 20__ году».</w:t>
      </w:r>
      <w:r>
        <w:rPr>
          <w:sz w:val="16"/>
          <w:szCs w:val="16"/>
        </w:rPr>
        <w:t xml:space="preserve">          </w:t>
      </w: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руб.)    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70"/>
        <w:gridCol w:w="263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3127 гр.1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(ф.05030127 гр.3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3127 гр.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все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30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 xml:space="preserve">3.4.4. В случае, когда главный администратор бюджетных средств утвержден в перечне главных администраторов доходов бюджета МОГО «Ухта» Решением о бюджете за отчетный финансовый год, а так же по данным Отчета об исполнении бюджета… (ф. 0503127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ходы») имел поступления по доходам, то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лючения отражается следующее: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Решения о бюджете МОГО «Ухта», которым определен данный главный администратор бюджетных средств, как администратор доходов бюджета МОГО «Ухта» (с указанием даты и номера), а также кода  главного администратора доходов бюджета МОГО «Ухта» (пункт 2.1 Заключения).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Сумма фактически поступивших доходов в разрезе кодов бюджетной классификации с указанием наименования доходов (таблица к пункту 2.2 Заключения).                                                                                                                                 (тыс.руб.)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070"/>
        <w:gridCol w:w="263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3127 гр.1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(ф.05030127 гр.3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3127 гр.8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- все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результатах сопоставления показателей об исполнении бюджета по доходам, приведенным в Отчете об исполнении бюджета…               (ф. 0503127) и отраженным в отчетной форме 0503160 «Пояснительная записка»      (ф. 0503164 «Сведения об исполнении бюджета»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отклонения (нарушения) - отразить в таблице в п. 2.3 Заключения.                                                                                                                                                      (тыс.руб.)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60"/>
        <w:gridCol w:w="2107"/>
        <w:gridCol w:w="2303"/>
      </w:tblGrid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доход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 -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е Инструкции пункт №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иных НП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чет об исполнении бюджета ф.050312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разд.«Доходы»)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нении бюджета  ф.0503164 (разд.«Доходы»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отразить соответствующий пункт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истерства финансов Российской Федерации № __ от  ______г., действующей в отчетном период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При наличии отклонений необходимо установить причины и отразить в Заключении с указанием нормативного правового акта, требования которого не соблюдены (нарушение Инструкции, иных нормативных правовых актов).</w:t>
      </w:r>
    </w:p>
    <w:p>
      <w:pPr>
        <w:pStyle w:val="Normal"/>
        <w:ind w:right="198" w:firstLine="709"/>
        <w:jc w:val="both"/>
        <w:rPr/>
      </w:pPr>
      <w:r>
        <w:rPr>
          <w:sz w:val="28"/>
          <w:szCs w:val="28"/>
        </w:rPr>
        <w:t xml:space="preserve">В случае отсутствия отклонений, в п.2.3 Заключения отражается следующее: </w:t>
      </w:r>
    </w:p>
    <w:p>
      <w:pPr>
        <w:pStyle w:val="Normal"/>
        <w:spacing w:lineRule="auto" w:line="259"/>
        <w:ind w:right="200" w:firstLine="709"/>
        <w:jc w:val="both"/>
        <w:rPr/>
      </w:pPr>
      <w:r>
        <w:rPr>
          <w:sz w:val="28"/>
          <w:szCs w:val="28"/>
        </w:rPr>
        <w:t>«Отклонений при сопоставлении показателей бюджетной отчетности в части доходов, отраженных в форме 0503127 «Отчет об исполнении бюджета…» и форме 0503160 «Пояснительная записка» (Сведения об исполнении бюджета ф.0503164), не установлено».</w:t>
      </w:r>
    </w:p>
    <w:p>
      <w:pPr>
        <w:pStyle w:val="Normal"/>
        <w:spacing w:before="60" w:after="0"/>
        <w:ind w:firstLine="77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роверки годовой бюджетной отчетности главного администратора бюджетных средств в отношен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я бюджета МОГО «Ухта» по расходам,</w:t>
      </w:r>
      <w:r>
        <w:rPr>
          <w:sz w:val="28"/>
          <w:szCs w:val="28"/>
        </w:rPr>
        <w:t xml:space="preserve"> необходимо установить следующее: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бщий объем </w:t>
      </w:r>
      <w:r>
        <w:rPr>
          <w:i/>
          <w:sz w:val="28"/>
          <w:szCs w:val="28"/>
        </w:rPr>
        <w:t>утвержденных</w:t>
      </w:r>
      <w:r>
        <w:rPr>
          <w:sz w:val="28"/>
          <w:szCs w:val="28"/>
        </w:rPr>
        <w:t xml:space="preserve"> бюджетных назначений по расходам на отчетный период (ф.0503127 «Отчет об исполнении бюджета…», строка 200 гр.4), который отражается в пункте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лючения. </w:t>
      </w:r>
    </w:p>
    <w:p>
      <w:pPr>
        <w:pStyle w:val="Normal"/>
        <w:autoSpaceDE w:val="false"/>
        <w:spacing w:before="60" w:after="0"/>
        <w:ind w:firstLine="771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ответствие (несоответствие) показателей </w:t>
      </w:r>
      <w:r>
        <w:rPr>
          <w:sz w:val="28"/>
          <w:szCs w:val="28"/>
          <w:u w:val="single"/>
        </w:rPr>
        <w:t>утвержденных</w:t>
      </w:r>
      <w:r>
        <w:rPr>
          <w:sz w:val="28"/>
          <w:szCs w:val="28"/>
        </w:rPr>
        <w:t xml:space="preserve"> бюджетных назначений по расходам, указанных в Отчете об исполнении бюджета…(ф.0503127 строка 200 гр. 4) показателям, утвержденным Решением о бюджете на отчетный финансовый год (в последней редакции) и приведенным в утвержденной Сводной бюджетной росписи по расходам (с учетом всех изменений). </w:t>
      </w:r>
    </w:p>
    <w:p>
      <w:pPr>
        <w:pStyle w:val="Normal"/>
        <w:autoSpaceDE w:val="false"/>
        <w:ind w:firstLine="771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отклонения отражаются в пункте 3.1. Заключения в виде таблицы:                                                                                                               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70"/>
        <w:gridCol w:w="1650"/>
        <w:gridCol w:w="1616"/>
        <w:gridCol w:w="1464"/>
        <w:gridCol w:w="880"/>
        <w:gridCol w:w="880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(гр.4ф.0503127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на отчетный год (последняя редакция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ная роспись   по расходам                   (с учетом всех изменени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 -)</w:t>
            </w:r>
          </w:p>
        </w:tc>
      </w:tr>
      <w:tr>
        <w:trPr>
          <w:trHeight w:val="63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-гр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-гр.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0"/>
        <w:ind w:firstLine="771"/>
        <w:jc w:val="both"/>
        <w:rPr/>
      </w:pPr>
      <w:r>
        <w:rPr>
          <w:sz w:val="28"/>
          <w:szCs w:val="28"/>
        </w:rPr>
        <w:t xml:space="preserve">а) В случае если показатели утвержденных бюджетных назначений по расходам, приведенные в Отчете об исполнении бюджета…(ф.0503127) </w:t>
      </w:r>
      <w:r>
        <w:rPr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показателям Сводной бюджетной росписи по расходам с учетом всех изменений, но </w:t>
      </w:r>
      <w:r>
        <w:rPr>
          <w:sz w:val="28"/>
          <w:szCs w:val="28"/>
          <w:u w:val="single"/>
        </w:rPr>
        <w:t xml:space="preserve">не соответствуют </w:t>
      </w:r>
      <w:r>
        <w:rPr>
          <w:sz w:val="28"/>
          <w:szCs w:val="28"/>
        </w:rPr>
        <w:t>(выше или ниже) показателям, утвержденным Решением о бюджете на отчетный год, устанавливаются причины отклонений (с учетом допускаемых статьей 217 Бюджетного кодекса Российской Федерации)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71"/>
        <w:jc w:val="both"/>
        <w:rPr/>
      </w:pPr>
      <w:r>
        <w:rPr>
          <w:sz w:val="28"/>
          <w:szCs w:val="28"/>
        </w:rPr>
        <w:t xml:space="preserve">Если установленные отклонения допускаются положениями пункта 3 статьи 217 Бюджетного кодекса Российской Федерации и Решением о бюджете МОГО «Ухта» на отчетный финансовый год, то в заключении отражается следующее: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70"/>
        <w:jc w:val="both"/>
        <w:rPr/>
      </w:pPr>
      <w:r>
        <w:rPr>
          <w:sz w:val="28"/>
          <w:szCs w:val="28"/>
        </w:rPr>
        <w:t>«Установленные факты отклонений обусловлены положениями пункта 3 статьи 217 Бюджетного кодекса Российской Федерации и статьи ____ Решения Совета МОГО «Ухта» «О бюджете МОГО «Ухта» на ______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отсутствия отклонений в пункте 3.1. Заключения отражается следующее: «Отклонений показателей годовой бюджетной отчетности в части </w:t>
      </w:r>
      <w:r>
        <w:rPr>
          <w:sz w:val="28"/>
          <w:szCs w:val="28"/>
          <w:u w:val="single"/>
        </w:rPr>
        <w:t>утвержденных</w:t>
      </w:r>
      <w:r>
        <w:rPr>
          <w:sz w:val="28"/>
          <w:szCs w:val="28"/>
        </w:rPr>
        <w:t xml:space="preserve"> бюджетных назначений от показателей, утвержденных Решением о бюджете МОГО «Ухта» на отчетный финансовый год и указанных в Сводной бюджетной росписи по расходам с учетом всех изменений, не установлено».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оответствие (несоответствие) лимитов бюджетных обязательств (ф.0503127 строка 200 гр. 5) утвержденным бюджетным назначениям (Сводной бюджетной росписи по расходам с учетом всех последующих изменений).</w:t>
      </w:r>
    </w:p>
    <w:p>
      <w:pPr>
        <w:pStyle w:val="Normal"/>
        <w:autoSpaceDE w:val="false"/>
        <w:spacing w:before="0" w:after="60"/>
        <w:ind w:firstLine="660"/>
        <w:jc w:val="both"/>
        <w:rPr/>
      </w:pPr>
      <w:r>
        <w:rPr>
          <w:sz w:val="20"/>
          <w:szCs w:val="20"/>
        </w:rPr>
        <w:t>При установлении превышения лимитов бюджетных обязательств над утвержденными бюджетными назначениями необходимо установить причины и отразить в Заключении с указанием нормативного правового акта, требования которого не соблюдены (нарушение Инструкции, иных нормативных правовых актов). Данные сведения отражаются в заключении в виде таблицы:              (тыс.руб.</w:t>
      </w:r>
      <w:r>
        <w:rPr/>
        <w:t>)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94"/>
        <w:gridCol w:w="1975"/>
        <w:gridCol w:w="1383"/>
        <w:gridCol w:w="11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 ф.0503127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по расход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змен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гр.3-гр.4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лучае отсутствия отклонений в Заключении отражается следующее: «Случаев превышения лимитов бюджетных обязательств над утвержденными бюджетными назначениями не установлено».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общий объем </w:t>
      </w:r>
      <w:r>
        <w:rPr>
          <w:i/>
          <w:sz w:val="28"/>
          <w:szCs w:val="28"/>
        </w:rPr>
        <w:t>исполненных</w:t>
      </w:r>
      <w:r>
        <w:rPr>
          <w:sz w:val="28"/>
          <w:szCs w:val="28"/>
        </w:rPr>
        <w:t xml:space="preserve"> бюджетных назначений по расходам главного распорядителя средств бюджета МОГО «Ухта» за отчетный период (ф.0503127 «Отчет об исполнении бюджета…», строка 200 гр. 9) и процент исполнения плановых показателей по расходам  в целом (ф.0503127, строка 200 гр. 9/ строка 200 гр. 4 х 100);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по каждому разделу, подразделу классификации расходов бюджетов Российской Федерации.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 показатели отражаются в пункте 3.2. Заключения  в форме таблицы:                                                                                                                 (тыс.руб.)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70"/>
        <w:gridCol w:w="880"/>
        <w:gridCol w:w="1320"/>
        <w:gridCol w:w="1320"/>
        <w:gridCol w:w="1114"/>
        <w:gridCol w:w="945"/>
      </w:tblGrid>
      <w:tr>
        <w:trPr>
          <w:trHeight w:val="80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/под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е бюджетные на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ое исполнение (гр.9 ф.050312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+,-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%)</w:t>
            </w:r>
          </w:p>
        </w:tc>
      </w:tr>
      <w:tr>
        <w:trPr>
          <w:trHeight w:val="105" w:hRule="atLeast"/>
        </w:trPr>
        <w:tc>
          <w:tcPr>
            <w:tcW w:w="3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3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* утвержденные бюджетные назначения по расходам отражаются в соответствии со Сводной бюджетной росписью по расхода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показателям, исполнение по которым составило менее 95 % от утвержденных годовых назначений, необходимо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сти оценку неисполненных в отчетном году бюджетных назначений в разрезе кодов функциональной структуры расходов, целевых статей, видов расходов и кодов классификации операций сектора государственного управ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причины их не освоения; </w:t>
      </w:r>
    </w:p>
    <w:p>
      <w:pPr>
        <w:pStyle w:val="Default"/>
        <w:spacing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лонения (в меньшую сторону) показателей кассового исполнения бюджета по расходам от утвержденных бюджетной росписью по расходам показателей с указанием причин, их обусловивших, отразить в пункте 3.2. в форме таблицы:                                                                                                    (тыс.руб.)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34"/>
        <w:gridCol w:w="5136"/>
        <w:gridCol w:w="2693"/>
      </w:tblGrid>
      <w:tr>
        <w:trPr>
          <w:trHeight w:val="5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тклонения кассового исполнения по расходам</w:t>
            </w:r>
          </w:p>
          <w:p>
            <w:pPr>
              <w:pStyle w:val="Normal"/>
              <w:ind w:left="-80" w:right="-163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твержденных бюджетных назначений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чины отклонений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чины отклонений:  </w:t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чины отклонений:</w:t>
            </w:r>
          </w:p>
        </w:tc>
      </w:tr>
    </w:tbl>
    <w:p>
      <w:pPr>
        <w:pStyle w:val="Default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факты осуществления расходования бюджетных средств (принятия бюджетных обязательств) с нарушением требований статьи 219 Бюджетного кодекса Российской Федерации, установленных в результате сопоставления показателей утвержденных (доведенных) лимитов бюджетных обязательств на отчетный год с показателями, характеризующими объемы принятых бюджетных обязательств за отчетный период, приведенными в Отчете о принятых бюджетных обязательствах (ф. 0503128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Установленные по каждому разделу и подразделу классификации расходо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 предварительной оценкой по каждому КОСГУ) случаи расходования средств бюджета МОГО «Ухта» (принятия бюджетных обязательств) сверх утвержденных (доведенных) лимитов бюджетных обязательств, с указанием причин отражаются в виде таблицы в пункте 3.3. Заключения:                                                                                 (тыс.руб.)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3"/>
        <w:gridCol w:w="2537"/>
        <w:gridCol w:w="1980"/>
        <w:gridCol w:w="1870"/>
        <w:gridCol w:w="1870"/>
      </w:tblGrid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(доведено)  лимитов бюджетных обязатель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 ф.0503128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бюджетных обязатель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 ф.0503128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 -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 гр.6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before="120" w:after="120"/>
        <w:ind w:firstLine="771"/>
        <w:jc w:val="both"/>
        <w:rPr/>
      </w:pPr>
      <w:r>
        <w:rPr>
          <w:sz w:val="28"/>
          <w:szCs w:val="28"/>
        </w:rPr>
        <w:t>В случае отсутствия таких фактов, в пункте 3.3. Заключения отражается следующее: «Расходование средств бюджета МОГО «Ухта» в разрезе разделов и подразделов бюджетной классификации расходов сверх утвержденных бюджетных ассигнований (лимитов бюджетных обязательств) не установлено».</w:t>
        <w:tab/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аличие расходов, не предусмотренных Решением о бюджете МОГО «Ухта» на отчетный финансовый год либо Сводной бюджетной росписью по расходам (с учетом всех изменений), установленных по результатам сопоставления показателей Отчета об исполнении бюджета…(ф.0503127) с указанными муниципальными нормативно-правовыми актами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по каждому разделу и подразделу классификации расходов, случаи осуществления (финансирования) расходов, не предусмотренных Решением о бюджете МОГО «Ухта» на отчетный финансовый год либо Сводной бюджетной росписью по расходам (с учетом всех изменений), с указанием причин отражаются в виде таблицы в пункте 3.4. Заключения:</w:t>
        <w:tab/>
        <w:tab/>
        <w:tab/>
        <w:t xml:space="preserve">       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10"/>
        <w:gridCol w:w="3410"/>
        <w:gridCol w:w="1980"/>
        <w:gridCol w:w="1980"/>
      </w:tblGrid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  <w:p>
            <w:pPr>
              <w:pStyle w:val="Normal"/>
              <w:ind w:left="-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не предусмотренных</w:t>
            </w:r>
          </w:p>
        </w:tc>
      </w:tr>
      <w:tr>
        <w:trPr>
          <w:trHeight w:val="57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(гр.3 </w:t>
            </w:r>
            <w:r>
              <w:rPr>
                <w:bCs/>
                <w:sz w:val="20"/>
                <w:szCs w:val="20"/>
              </w:rPr>
              <w:t>ф.0503127)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</w:t>
            </w:r>
          </w:p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 «Ух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 по расходам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before="60" w:after="0"/>
        <w:ind w:firstLine="771"/>
        <w:jc w:val="both"/>
        <w:rPr/>
      </w:pPr>
      <w:r>
        <w:rPr>
          <w:sz w:val="28"/>
          <w:szCs w:val="28"/>
        </w:rPr>
        <w:t xml:space="preserve">В случае отсутствия таких фактов (случаев), в пункте 3.4. Заключения отражается следующее: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70"/>
        <w:jc w:val="both"/>
        <w:rPr/>
      </w:pPr>
      <w:r>
        <w:rPr>
          <w:sz w:val="28"/>
          <w:szCs w:val="28"/>
        </w:rPr>
        <w:t>«Случаев финансирования расходов в разрезе разделов и подразделов бюджетной классификации расходов, не предусмотренных Решением о бюджете МОГО «Ухта» на отчетный финансовый год либо Сводной бюджетной росписью по расходам, не установлено»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оответствие (несоответствие) одноименных показателей, приведенных в  разных формах годовой бюджетной отчетности, муниципальных нормативно-правовых актах, регламентирующих исполнение бюджета МОГО «Ухта» на отчетный финансовый год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- общего объема исполненных расходов, приведенного в Отчете об исполнении бюджета… (форма 0503127) и отраженного в отчетной форме 0503160 «Пояснительная записка» (ф. 0503164 «Сведения об исполнении бюджета»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отклонения (нарушения) - отразить в таблице в пункте 3.5. Заключения.                                                                                                         (тыс.руб.)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60"/>
        <w:gridCol w:w="2107"/>
        <w:gridCol w:w="2303"/>
      </w:tblGrid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е Инструкции пункт №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иных НП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б исполнении бюджета ф.05031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зд.«Расходы»)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нении бюджета  ф.0503164 (разд.«Расходы»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отразить соответствующий пункт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истерства финансов Российской Федерации № __ от  ______г., действующей в отчетном периоде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ого объема бюджетных назначений по расходам, отраженного в Сведениях об изменении бюджетной росписи…(ф.0503163) и указанного в Решении о бюджете МОО «Ухта» на отчетный год (в первоначальной редакции) и Сводной бюджетной росписи по расходам (с учетом всех изменений)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, направленных на финансирование муниципальных целевых программ, приведенных в Сведениях об исполнении мероприятий в рамках целевых программ (ф.0503166) и указанных в нормативных правовых актах об утверждении программ, Сводной бюджетной росписи по расходам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отклонения (нарушения) - отразить в таблице в пункте 3.6. Заключения.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1"/>
        <w:gridCol w:w="2218"/>
        <w:gridCol w:w="2803"/>
        <w:gridCol w:w="1316"/>
        <w:gridCol w:w="17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каз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рушение Инструкци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 2, ф. 05031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казателями Решения о бюджете МОГГО «Ухта»      (в первоначальной редак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__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 3, ф. 05031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утвержденной Сводной бюджетной росписи по расход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__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ф. 05031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х правовых документов, устанавливающих мероприятия, обеспечивающие реализацию програ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ной Сводной бюджетной росписи по расход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__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отразить соответствующий пункт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истерства финансов Российской Федерации № __ от  ______г., действующей в отчетном периоде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При наличии отклонений необходимо установить причины и отразить в Заключении с указанием нормативного правового акта, требования которого не соблюдены (нарушение Инструкции, иных нормативных правовых актов).</w:t>
      </w:r>
    </w:p>
    <w:p>
      <w:pPr>
        <w:pStyle w:val="Normal"/>
        <w:spacing w:lineRule="auto" w:line="259"/>
        <w:ind w:right="200" w:firstLine="709"/>
        <w:jc w:val="both"/>
        <w:rPr/>
      </w:pPr>
      <w:r>
        <w:rPr>
          <w:sz w:val="28"/>
          <w:szCs w:val="28"/>
        </w:rPr>
        <w:t xml:space="preserve">В случае отсутствия отклонений, в Заключения отражается следующее: </w:t>
      </w:r>
    </w:p>
    <w:p>
      <w:pPr>
        <w:pStyle w:val="Normal"/>
        <w:spacing w:lineRule="auto" w:line="256" w:before="0" w:after="60"/>
        <w:ind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клонений (расхождений) при сопоставлении одноименных показателей бюджетной отчетности (общего объема исполненных расходов, первоначально утвержденного объема расходов, расходов на финансирование муниципальных программ), отраженных в разных формах бюджетной отчетности (ф.0503127 «Отчет об исполнении бюджета…», ф.0503160 «Пояснительная записка»), а также в Решении о бюджете, Сводной бюджетной росписи по расходам, в нормативных правовых актах об утверждении программ, не установлено»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) </w:t>
      </w:r>
      <w:r>
        <w:rPr>
          <w:sz w:val="28"/>
          <w:szCs w:val="28"/>
        </w:rPr>
        <w:t xml:space="preserve">осуществить оценку изменения состояния дебиторской и кредиторской задолженности на основании данных Баланса главного распорядителя(ф.0503130). </w:t>
      </w:r>
    </w:p>
    <w:p>
      <w:pPr>
        <w:pStyle w:val="Default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дебиторской и кредиторской задолженности, отраженные в Балансе по состоянию на 1 января отчётного финансового года и 1 января очередного финансового года, должны быть тождественны аналогичным показателям, указанным в Сведениях о дебиторской и кредиторской задолженности (ф. 0503169), являющихся составной частью Пояснительной записки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намика изменения дебиторской и кредиторской задолженности в течение  отчетного финансового года в разрезе отдельных видов расчетов отражается в таблице в пункте 3.7. Заключения:                                                                                       (тыс.руб.)   </w:t>
      </w:r>
    </w:p>
    <w:tbl>
      <w:tblPr>
        <w:tblW w:w="94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650"/>
        <w:gridCol w:w="1540"/>
        <w:gridCol w:w="1540"/>
      </w:tblGrid>
      <w:tr>
        <w:trPr/>
        <w:tc>
          <w:tcPr>
            <w:tcW w:w="4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четов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счета)</w:t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деятельность</w:t>
            </w:r>
          </w:p>
        </w:tc>
      </w:tr>
      <w:tr>
        <w:trPr/>
        <w:tc>
          <w:tcPr>
            <w:tcW w:w="4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год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1._____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.12._____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;-)</w:t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иторская задолженность -  всег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том числе по счетам: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едиторская задолженность – всего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 том числе по счетам: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Пояснительной записки (отчетной формы № 0503169 «Сведения о дебиторской и кредиторской задолженности») устанавливаются и отражаются в Заключении причины образования (увеличения) дебиторской и кредиторской задолженности; наличие (отсутствие) просроченной задолженности.</w:t>
      </w:r>
    </w:p>
    <w:p>
      <w:pPr>
        <w:pStyle w:val="Normal"/>
        <w:spacing w:before="60" w:after="0"/>
        <w:ind w:firstLine="65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роверки годовой бюджетной отчетности главного администратора бюджетных средств в отношен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ирования источников финансирования дефицита бюджета МОГО «Ухт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 определить на основании Решения о бюджете МОГО «Ухта» на отчетный финансовый год, включен ли он в перечень главных администраторов источников финансирования дефицита бюджета МОГО «Ухта» с присвоением соответствующего кода и какие виды (подвиды) источников финансирования дефицита бюджета МОГО «Ухта» закреплены за ним.</w:t>
      </w:r>
    </w:p>
    <w:p>
      <w:pPr>
        <w:pStyle w:val="Normal"/>
        <w:tabs>
          <w:tab w:val="clear" w:pos="708"/>
          <w:tab w:val="left" w:pos="5830" w:leader="none"/>
        </w:tabs>
        <w:ind w:firstLine="770"/>
        <w:jc w:val="both"/>
        <w:rPr/>
      </w:pPr>
      <w:r>
        <w:rPr>
          <w:sz w:val="28"/>
          <w:szCs w:val="28"/>
        </w:rPr>
        <w:t>3.6.1.</w:t>
      </w:r>
      <w:r>
        <w:rPr/>
        <w:t xml:space="preserve"> </w:t>
      </w:r>
      <w:r>
        <w:rPr>
          <w:sz w:val="28"/>
          <w:szCs w:val="28"/>
        </w:rPr>
        <w:t xml:space="preserve">В случае, когда главный администратор бюджетных средств не утвержден в перечне главных администраторов источников финансирования дефицитов бюджета МОГО «Ухта» Решением о бюджете МОГО «Ухта» на отчетный финансовый год, а так же по данным Отчета об исполнении бюджета…(ф.0503127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сточники финансирования дефицита бюджета») фактическое администрирование источников финансирования дефицита не осуществлялось, то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ключения отражается следующее </w:t>
      </w:r>
    </w:p>
    <w:p>
      <w:pPr>
        <w:pStyle w:val="Normal"/>
        <w:tabs>
          <w:tab w:val="clear" w:pos="708"/>
          <w:tab w:val="left" w:pos="58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______________________________в отчетном финансовом году не </w:t>
      </w:r>
    </w:p>
    <w:p>
      <w:pPr>
        <w:pStyle w:val="Normal"/>
        <w:tabs>
          <w:tab w:val="clear" w:pos="708"/>
          <w:tab w:val="left" w:pos="583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бюджетных средств)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лся главным администратором источников финансирования дефицита бюджета МОГО «Ухта».</w:t>
      </w:r>
    </w:p>
    <w:p>
      <w:pPr>
        <w:pStyle w:val="Normal"/>
        <w:tabs>
          <w:tab w:val="clear" w:pos="708"/>
          <w:tab w:val="left" w:pos="5830" w:leader="none"/>
        </w:tabs>
        <w:ind w:firstLine="770"/>
        <w:jc w:val="both"/>
        <w:rPr/>
      </w:pPr>
      <w:r>
        <w:rPr>
          <w:sz w:val="28"/>
          <w:szCs w:val="28"/>
        </w:rPr>
        <w:t xml:space="preserve">3.6.2. В случае, когда главный администратор бюджетных средств утвержден в перечне главных администраторов источников финансирования дефицита бюджета МОГО «Ухта» Решением о бюджете на отчетный финансовый год, но по данным Отчета об исполнении бюджета…(ф.0503127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сточники финансирования дефицита бюджета») фактическое администрирование источников финансирования дефицита не осуществлялось, то в Заключении отражается следующее </w:t>
      </w:r>
    </w:p>
    <w:p>
      <w:pPr>
        <w:pStyle w:val="Normal"/>
        <w:tabs>
          <w:tab w:val="clear" w:pos="708"/>
          <w:tab w:val="left" w:pos="5830" w:leader="none"/>
        </w:tabs>
        <w:jc w:val="both"/>
        <w:rPr/>
      </w:pPr>
      <w:r>
        <w:rPr>
          <w:sz w:val="28"/>
          <w:szCs w:val="28"/>
        </w:rPr>
        <w:t xml:space="preserve">«_____________________________________в отчетном финансовом году являлся                   </w:t>
      </w:r>
      <w:r>
        <w:rPr>
          <w:sz w:val="20"/>
          <w:szCs w:val="20"/>
        </w:rPr>
        <w:t xml:space="preserve">(наименование главного администратора бюджетных средств) 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источников финансирования дефицитов бюджета МОГО «Ухта», утвержденным Решением о бюджете МОГО «Ухта», с закрепленным за ним кодом _______ .</w:t>
      </w:r>
    </w:p>
    <w:p>
      <w:pPr>
        <w:pStyle w:val="Normal"/>
        <w:tabs>
          <w:tab w:val="clear" w:pos="708"/>
          <w:tab w:val="left" w:pos="58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номер кода)</w:t>
      </w:r>
    </w:p>
    <w:p>
      <w:pPr>
        <w:pStyle w:val="Normal"/>
        <w:tabs>
          <w:tab w:val="clear" w:pos="708"/>
          <w:tab w:val="left" w:pos="5830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, администрирование источников финансирования дефицита в 20__ году не осуществлялось».</w:t>
      </w:r>
    </w:p>
    <w:p>
      <w:pPr>
        <w:pStyle w:val="Normal"/>
        <w:tabs>
          <w:tab w:val="clear" w:pos="708"/>
          <w:tab w:val="left" w:pos="5830" w:leader="none"/>
        </w:tabs>
        <w:ind w:firstLine="770"/>
        <w:jc w:val="both"/>
        <w:rPr/>
      </w:pPr>
      <w:r>
        <w:rPr>
          <w:sz w:val="28"/>
          <w:szCs w:val="28"/>
        </w:rPr>
        <w:t xml:space="preserve">3.6.3. В случае, когда главный администратор бюджетных средств не утвержден в перечне главных администраторов источников финансирования дефицита бюджета МОГО «Ухта» Решением о бюджете МОГО «Ухта» на отчетный финансовый год, а по данным Отчета об исполнении бюджета…(ф.0503127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сточники финансирования дефицита бюджета») фактически осуществлял администрирование источников финансирования дефицита бюджета городского округа, то в Заключении отражается следующее:</w:t>
      </w:r>
    </w:p>
    <w:p>
      <w:pPr>
        <w:pStyle w:val="Normal"/>
        <w:tabs>
          <w:tab w:val="clear" w:pos="708"/>
          <w:tab w:val="left" w:pos="5830" w:leader="none"/>
        </w:tabs>
        <w:ind w:firstLine="770"/>
        <w:jc w:val="both"/>
        <w:rPr/>
      </w:pPr>
      <w:r>
        <w:rPr>
          <w:sz w:val="28"/>
          <w:szCs w:val="28"/>
        </w:rPr>
        <w:t>«Решением о бюджете МОГО «Ухта»_____ № ______________________________________ в отчетном финансовом году</w:t>
        <w:br/>
      </w:r>
      <w:r>
        <w:rPr>
          <w:sz w:val="20"/>
          <w:szCs w:val="20"/>
        </w:rPr>
        <w:t xml:space="preserve"> (наименование главного администратора бюджетных средств)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пределен главным администратором источников финансирования дефицита бюджета МОГО «Ухта», однако по данным формы годовой отчетности фактически осуществлял администрирование источников финансирования дефицита бюджета городского округа в 20__ году».                            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070"/>
        <w:gridCol w:w="263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 (ф.05030127 гр.3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3127 гр.1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3127 гр.8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30" w:leader="none"/>
        </w:tabs>
        <w:spacing w:before="60" w:after="60"/>
        <w:ind w:firstLine="771"/>
        <w:jc w:val="both"/>
        <w:rPr/>
      </w:pPr>
      <w:r>
        <w:rPr>
          <w:sz w:val="28"/>
          <w:szCs w:val="28"/>
        </w:rPr>
        <w:t xml:space="preserve">3.6.4. В случае, когда главный администратор бюджетных средств утвержден в перечне главных администраторов источников финансирования дефицитов бюджета МОГО «Ухта» Решением о бюджете МОГО «Ухта» на отчетный финансовый год, а так же по данным Отчета об исполнении бюджета…(ф.0503127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сточники финансирования дефицита бюджета») фактически осуществлял администрирование источников финансирования дефицита бюджета городского округа, то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ключения отражается следующее: </w:t>
      </w:r>
    </w:p>
    <w:p>
      <w:pPr>
        <w:pStyle w:val="Normal"/>
        <w:tabs>
          <w:tab w:val="clear" w:pos="708"/>
          <w:tab w:val="left" w:pos="1100" w:leader="none"/>
        </w:tabs>
        <w:spacing w:before="0" w:after="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Решения о бюджете МОГО «Ухта», которым определен данный главный администратор бюджетных средств, как главный администратор источников финансирования дефицита бюджета МОГО «Ухта» (с указанием даты и номера), а также код источников финансирования дефицита бюджета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 xml:space="preserve">2) Показатели фактического исполнения по источникам финансирования дефицита бюджета в разрезе кодов бюджетной классификации источников финансирования дефицита с указанием наименования источника и суммы (пункт 4.2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ключения):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классификации </w:t>
              <w:br/>
              <w:t xml:space="preserve"> (ф.05030127 гр.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3127 гр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3127 гр.8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autoSpaceDE w:val="false"/>
        <w:spacing w:before="0" w:after="60"/>
        <w:ind w:firstLine="660"/>
        <w:jc w:val="both"/>
        <w:rPr/>
      </w:pPr>
      <w:r>
        <w:rPr>
          <w:sz w:val="28"/>
          <w:szCs w:val="28"/>
        </w:rPr>
        <w:t xml:space="preserve">3) Отклонения показателей в части источников финансирования дефицита, отраженных в Отчете об исполнении бюджета (ф. 0503127) от соответствующих показателей, приведенных в Пояснительной записке (ф. 0503160), если таковые имели место быть, отразить в Заключении  в форме таблицы: </w:t>
      </w:r>
      <w:r>
        <w:rPr>
          <w:sz w:val="20"/>
          <w:szCs w:val="20"/>
        </w:rPr>
        <w:t xml:space="preserve">                              (тыс. руб.)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18"/>
        <w:gridCol w:w="1656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Инструкц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строкам и графам в части раздела «Источники финансирования дефицитов бюджетов» ф.0503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по соответствующим строкам и графам в части раздела «Источники финансирования дефицитов бюджетов» ф.0503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63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before="0" w:after="60"/>
        <w:ind w:firstLine="771"/>
        <w:jc w:val="both"/>
        <w:rPr/>
      </w:pPr>
      <w:r>
        <w:rPr>
          <w:sz w:val="28"/>
          <w:szCs w:val="28"/>
        </w:rPr>
        <w:t>В случае отсутствия отклонений, в Заключении отражается следующее: «Отклонений при сопоставлении показателей бюджетной отчетности, в части показателей источников финансирования дефицита, отраженных в Отчете об исполнении бюджета (ф. 0503127)  и Пояснительной записке (ф.0503160), не установлено»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ind w:firstLine="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орядок оформления Заключения по итогам  внешней проверки годовой бюджетной отчетности главных администраторов бюджетных средств бюджета МОГО «Ухта»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.1. Заключение по итогам внешней проверки годовой бюджетной отчетности главных администраторов бюджетных средств бюджета МОГО «Ухта» оформляется на бланке Контрольно-счетной палаты МОГО «Ухта»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Заключении отражается следующая информац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администратора бюджетных средств, годовая бюджетная отчетность которого была провере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  должность и ФИО лица, осуществлявшего внешнюю проверк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  основание для проведения внешней проверки и подготовки заклю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форм годовой бюджетной отчетности, представленных для внешней провер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ия проверки в соответствии с настоящими Методическими рекомендациями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8"/>
          <w:szCs w:val="28"/>
        </w:rPr>
        <w:t>4.3. Нарушения и замечания, устраненные главным администраторами бюджетных средств в ходе внешней проверке, фиксируются по соответствующим разделам заключения с дополнением «… устранено (приведено в соответствие) в ходе внешней провер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Заключении указывается процедурный порядок его рассмотрения главным администратором бюджетных средств, предусматривающий возможность направления им в адрес Контрольно-счетной палаты МОГО «Ухта» возражений (разногласий) к Заключению в течение 3-х (трех) рабочих дней с момента его получения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5. Заключение составляется в двух экземплярах по форме, представленной в приложении № 1 к Методическим рекомендациям и подписывается должностными лицами Контрольно-счетной палаты МОГО «Ухта», проводившими внешнюю проверк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4.6. Заключение вручается руководителю</w:t>
      </w:r>
      <w:r>
        <w:rPr/>
        <w:t xml:space="preserve"> </w:t>
      </w:r>
      <w:r>
        <w:rPr>
          <w:sz w:val="28"/>
          <w:szCs w:val="28"/>
        </w:rPr>
        <w:t>учреждения, являющегося главным администратором бюджетных средств бюджета МОГО «Ухта», в отношении бюджетной отчетности которого проводилась внешняя проверка под роспись с указанием последним даты получения Заключения (либо направляется заказным письмом с уведомлением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лучае отсутствия руководителя учреждения на момент вручения Заключения, в нем указывается  </w:t>
      </w:r>
      <w:r>
        <w:rPr>
          <w:spacing w:val="-1"/>
          <w:sz w:val="28"/>
          <w:szCs w:val="28"/>
        </w:rPr>
        <w:t>полное наименование должности лица, получившего Заключение.</w:t>
      </w:r>
    </w:p>
    <w:p>
      <w:pPr>
        <w:pStyle w:val="Normal"/>
        <w:tabs>
          <w:tab w:val="clear" w:pos="708"/>
          <w:tab w:val="left" w:pos="330" w:leader="none"/>
        </w:tabs>
        <w:spacing w:before="120" w:after="120"/>
        <w:ind w:firstLine="771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ссмотрения пояснений и замечаний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4. Пояснения и замечания главного администратора бюджетных средств бюджета МОГО «Ухта», являвшегося объектом проверки, рассматриваются руководителем контрольной группы в срок, не превышающий 3-х (трех) рабочих дней с момента их поступления в адрес Контрольно-счетной палаты МОГО «Ухта».</w:t>
      </w:r>
    </w:p>
    <w:p>
      <w:pPr>
        <w:pStyle w:val="Normal"/>
        <w:tabs>
          <w:tab w:val="clear" w:pos="708"/>
          <w:tab w:val="left" w:pos="1100" w:leader="none"/>
        </w:tabs>
        <w:spacing w:before="6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Итоги рассмотрения пояснений и замечаний направляются в адрес главного распорядителя бюджетных средств МОГО «Ухта» не позднее 3-х (трех) рабочих дней с даты получения возражений (разногласий) и учитываются при формировании Заключения на годовой отчёт об исполнении бюджета МОГО «Ухта» за отчетный финансовый год.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" w:hanging="0"/>
        <w:jc w:val="right"/>
        <w:rPr/>
      </w:pPr>
      <w:r>
        <w:rPr/>
        <w:t>Приложение №  1</w:t>
      </w:r>
    </w:p>
    <w:p>
      <w:pPr>
        <w:pStyle w:val="Normal"/>
        <w:tabs>
          <w:tab w:val="clear" w:pos="708"/>
          <w:tab w:val="left" w:pos="142" w:leader="none"/>
        </w:tabs>
        <w:ind w:left="6372" w:right="-42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 Методическим рекомендациям по подготовке, проведению и оформлению результатов внешней проверки годовой бюджетной отчетности ГАБС МОГО «Ухта»</w:t>
      </w:r>
    </w:p>
    <w:p>
      <w:pPr>
        <w:pStyle w:val="Default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Normal"/>
        <w:jc w:val="center"/>
        <w:rPr/>
      </w:pPr>
      <w:r>
        <w:rPr>
          <w:b/>
          <w:spacing w:val="-3"/>
        </w:rPr>
        <w:t>главного администратора бюджетных средств бюджета муниципального образования городского округа «Ухта» за 20___</w:t>
      </w:r>
      <w:r>
        <w:rPr/>
        <w:t>год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полное наименование организации – главного администратора бюджетных средств бюджета МОГО «Ухта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219"/>
      </w:tblGrid>
      <w:tr>
        <w:trPr/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нешняя проверк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ведена</w:t>
            </w:r>
          </w:p>
        </w:tc>
        <w:tc>
          <w:tcPr>
            <w:tcW w:w="7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должность, Ф.И.О. лица проводившего внешнюю проверку)</w:t>
            </w:r>
          </w:p>
        </w:tc>
      </w:tr>
      <w:tr>
        <w:trPr>
          <w:trHeight w:val="2320" w:hRule="atLeast"/>
        </w:trPr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ля проведени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нешней проверк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 подготовк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ключения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тья ____ Бюджет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статья ____ Порядка ведения бюджетного процесса в МОГО «Ухта», утвержденного решением Совета МОГО «Ухта» от __________ №___;</w:t>
            </w:r>
          </w:p>
          <w:p>
            <w:pPr>
              <w:pStyle w:val="Normal"/>
              <w:jc w:val="both"/>
              <w:rPr/>
            </w:pPr>
            <w:r>
              <w:rPr/>
              <w:t>- статья ____ Положения о Контрольно-счетной палате МОГО «Ухта»;</w:t>
            </w:r>
          </w:p>
          <w:p>
            <w:pPr>
              <w:pStyle w:val="Normal"/>
              <w:jc w:val="both"/>
              <w:rPr/>
            </w:pPr>
            <w:r>
              <w:rPr/>
              <w:t>- пункт ____ Плана работы Контрольно-счетной палаты МОГО «Ухта» на ______ год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Председателя Контрольно-счетной палаты МОГО «Ухта» от ________20____г.   № _____ .</w:t>
            </w:r>
          </w:p>
        </w:tc>
      </w:tr>
      <w:tr>
        <w:trPr>
          <w:trHeight w:val="851" w:hRule="atLeast"/>
        </w:trPr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нешней проверки представлена</w:t>
            </w:r>
          </w:p>
        </w:tc>
        <w:tc>
          <w:tcPr>
            <w:tcW w:w="7219" w:type="dxa"/>
            <w:tcBorders/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rPr/>
            </w:pPr>
            <w:r>
              <w:rPr>
                <w:spacing w:val="-1"/>
              </w:rPr>
              <w:t>Годовая бюджетная отчетность ___________________________________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ind w:firstLine="24"/>
              <w:rPr/>
            </w:pPr>
            <w:r>
              <w:rPr>
                <w:spacing w:val="-1"/>
                <w:sz w:val="18"/>
                <w:szCs w:val="18"/>
              </w:rPr>
              <w:t xml:space="preserve">(наименование главного администратора бюджетных средств бюджета МОГО «Ухта»)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 _________ год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highlight w:val="yellow"/>
              </w:rPr>
            </w:pPr>
            <w:r>
              <w:rPr>
                <w:b/>
                <w:spacing w:val="-1"/>
              </w:rPr>
              <w:t>Дополнительно при подготовке заключения использованы данные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________ №_____; </w:t>
            </w:r>
          </w:p>
          <w:p>
            <w:pPr>
              <w:pStyle w:val="Normal"/>
              <w:jc w:val="both"/>
              <w:rPr/>
            </w:pPr>
            <w:r>
              <w:rPr/>
              <w:t>2) Решение Совета МОГО «Ухта» от ______ №____ «О бюджете МОГО «Ухта» на 20__ год и плановый период 20___ и  20___ годов»;</w:t>
            </w:r>
          </w:p>
          <w:p>
            <w:pPr>
              <w:pStyle w:val="Normal"/>
              <w:jc w:val="both"/>
              <w:rPr/>
            </w:pPr>
            <w:r>
              <w:rPr/>
              <w:t>3) Постановление администрации МОГО «Ухта» от _____ 20___   № _____ «О мерах по реализации решения Совета МОГО «Ухта» «О бюджете МОГО «Ухта» на 20___ год и плановый период 20___ и  20___ годов»;</w:t>
            </w:r>
          </w:p>
          <w:p>
            <w:pPr>
              <w:pStyle w:val="Normal"/>
              <w:jc w:val="both"/>
              <w:rPr/>
            </w:pPr>
            <w:r>
              <w:rPr/>
              <w:t>4) Сводные бюджетные росписи по расходам и по источникам финансирования дефицита бюджета МОГО «Ухта» на 20___год, утвержденные Приказом начальника Финансового управления  администрации МОГО «Ухта»  № ____ от _______20___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) Документы пояснительного характера, дополнительно представленные по запросу Контрольно-счетной палаты МОГО «Ухта».</w:t>
            </w:r>
          </w:p>
        </w:tc>
      </w:tr>
      <w:tr>
        <w:trPr>
          <w:trHeight w:val="851" w:hRule="atLeast"/>
        </w:trPr>
        <w:tc>
          <w:tcPr>
            <w:tcW w:w="9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rPr/>
            </w:pPr>
            <w:r>
              <w:rPr/>
              <w:t>Результаты внешней проверки г</w:t>
            </w:r>
            <w:r>
              <w:rPr>
                <w:spacing w:val="-1"/>
              </w:rPr>
              <w:t xml:space="preserve">одовой бюджетной отчетности 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                           </w:t>
            </w:r>
            <w:r>
              <w:rPr>
                <w:spacing w:val="-1"/>
                <w:sz w:val="18"/>
                <w:szCs w:val="18"/>
              </w:rPr>
              <w:t>(наименование главного администратора бюджетных средств бюджета МОГО «Ухта»)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исходя из представленных в ходе ее проведения данных, позволяют заключить следующее.</w:t>
            </w:r>
          </w:p>
        </w:tc>
      </w:tr>
      <w:tr>
        <w:trPr>
          <w:trHeight w:val="489" w:hRule="atLeast"/>
        </w:trPr>
        <w:tc>
          <w:tcPr>
            <w:tcW w:w="9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. Общие положения</w:t>
            </w:r>
          </w:p>
        </w:tc>
      </w:tr>
      <w:tr>
        <w:trPr>
          <w:trHeight w:val="527" w:hRule="atLeast"/>
        </w:trPr>
        <w:tc>
          <w:tcPr>
            <w:tcW w:w="9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 Исполнение бюджета по доходам</w:t>
            </w:r>
          </w:p>
        </w:tc>
      </w:tr>
      <w:tr>
        <w:trPr>
          <w:trHeight w:val="579" w:hRule="atLeast"/>
        </w:trPr>
        <w:tc>
          <w:tcPr>
            <w:tcW w:w="9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>. Исполнение бюджета по расходам</w:t>
            </w:r>
          </w:p>
        </w:tc>
      </w:tr>
      <w:tr>
        <w:trPr>
          <w:trHeight w:val="589" w:hRule="atLeast"/>
        </w:trPr>
        <w:tc>
          <w:tcPr>
            <w:tcW w:w="9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>. Исполнение бюджета по источникам финансирования дефицита</w:t>
            </w:r>
          </w:p>
        </w:tc>
      </w:tr>
      <w:tr>
        <w:trPr>
          <w:trHeight w:val="589" w:hRule="atLeast"/>
        </w:trPr>
        <w:tc>
          <w:tcPr>
            <w:tcW w:w="9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>. Выводы</w:t>
            </w:r>
          </w:p>
        </w:tc>
      </w:tr>
    </w:tbl>
    <w:p>
      <w:pPr>
        <w:pStyle w:val="Normal"/>
        <w:tabs>
          <w:tab w:val="clear" w:pos="708"/>
          <w:tab w:val="left" w:pos="583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583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5830" w:leader="none"/>
        </w:tabs>
        <w:rPr/>
      </w:pPr>
      <w:r>
        <w:rPr>
          <w:spacing w:val="-1"/>
        </w:rPr>
        <w:t>_________________________________________       Подпись                        Расшифровка подписи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указывается должность лица проводившего внешнюю проверку)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pacing w:before="280" w:after="280"/>
        <w:jc w:val="both"/>
        <w:rPr>
          <w:spacing w:val="-1"/>
        </w:rPr>
      </w:pPr>
      <w:r>
        <w:rPr>
          <w:spacing w:val="-1"/>
        </w:rPr>
        <w:t>Заключение получено «___» ____________20__ г.</w:t>
      </w:r>
    </w:p>
    <w:p>
      <w:pPr>
        <w:pStyle w:val="Normal"/>
        <w:jc w:val="both"/>
        <w:rPr/>
      </w:pPr>
      <w:r>
        <w:rPr/>
        <w:t xml:space="preserve">Руководитель учреждения, являющегося главным администратором бюджетных средств бюджета МОГО «Ухта» в отношении которого проводилась внешняя проверк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spacing w:val="-1"/>
        </w:rPr>
        <w:t>____________/_______________/</w:t>
      </w:r>
    </w:p>
    <w:p>
      <w:pPr>
        <w:pStyle w:val="Normal"/>
        <w:jc w:val="center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)                         (Ф.И.О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694"/>
        <w:gridCol w:w="5055"/>
      </w:tblGrid>
      <w:tr>
        <w:trPr/>
        <w:tc>
          <w:tcPr>
            <w:tcW w:w="10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полное наименование должности лица, получившего  Заключение, в отсутствие руководителя  главного администратора бюджетных средств)</w:t>
            </w:r>
          </w:p>
        </w:tc>
      </w:tr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подпись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363" w:bottom="4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9:00Z</dcterms:created>
  <dc:creator>КСП Ухта</dc:creator>
  <dc:description/>
  <cp:keywords/>
  <dc:language>en-US</dc:language>
  <cp:lastModifiedBy>КСП</cp:lastModifiedBy>
  <cp:lastPrinted>2014-03-25T10:10:00Z</cp:lastPrinted>
  <dcterms:modified xsi:type="dcterms:W3CDTF">2014-04-08T11:18:00Z</dcterms:modified>
  <cp:revision>161</cp:revision>
  <dc:subject/>
  <dc:title>Утверждены</dc:title>
</cp:coreProperties>
</file>